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PU60/P2 Engineered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PU60/P2 Engineered design.  The system shall include all components (i.e., cables, supports, panels, I-beam posts, bollard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P602-WR, Stronghold / SIS- P602-WR, or Gauntlet / SIG- P602-WR).</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A653/A653M - Standard Specification for Steel Sheet, Zinc-Coated (Galvanized) or Zinc-Iron Alloy Coated (Galvannealed) by the Hot-Dip Process</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B117 - Practice for Operating Salt-Spray (Fog)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523 - Test Method for Specular Glos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714 - Test Method for Evaluating Degree of Blistering in Pain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822 - Practice for Conducting Tests on Paint and Related Coatings and Materials using Filtered Open-Flame Carbon-Arc Light and Water Exposure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1654 - Test Method for Evaluation of Painted or Coated Specimens Subjected to Corrosive Environment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244 - Test Method for Calculation of Color Differences from Instrumentally Measured Color Coordinat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794 - Test Method for Resistance of Organic Coatings to the Effects of Rapid Deformation (Impac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3359 - Test Method for Measuring Adhesion by Tape Tes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 xml:space="preserve">Federal Specification RR-W-410E / Wire Rope and Strand  </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b/>
          <w:sz w:val="20"/>
          <w:szCs w:val="20"/>
        </w:rPr>
        <w:t xml:space="preserve">A. </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PU60/P2 Engineered design, manufactured by Ameristar Perimeter Security USA Inc., in Tulsa, Oklahoma.  This system shall be PU60/P2 Engineered based on test results of similar design.  Engineering analysis shall be based upon ASTM F2656, Impact Condition Designation PU60, Penetration Rating P2, with capability of stopping a 5,070 lb vehicle traveling at speeds up to 60 mph. </w:t>
      </w:r>
    </w:p>
    <w:p>
      <w:pPr>
        <w:pStyle w:val="Normal"/>
        <w:autoSpaceDE w:val="false"/>
        <w:jc w:val="both"/>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color w:val="000000"/>
          <w:sz w:val="20"/>
          <w:szCs w:val="20"/>
        </w:rPr>
        <w:t xml:space="preserve">  The integrated steel ornamental pale high security fence panel shall conform to Ameristar Stalwart IS (Impasse Security) </w:t>
      </w:r>
      <w:r>
        <w:rPr>
          <w:rFonts w:cs="ASSA Vesta" w:ascii="ASSA Vesta" w:hAnsi="ASSA Vesta"/>
          <w:bCs/>
          <w:color w:val="000000"/>
          <w:sz w:val="20"/>
          <w:szCs w:val="20"/>
        </w:rPr>
        <w:t>(specify 5-Rail or 6-Rail)</w:t>
      </w:r>
      <w:r>
        <w:rPr>
          <w:rFonts w:cs="ASSA Vesta" w:ascii="ASSA Vesta" w:hAnsi="ASSA Vesta"/>
          <w:color w:val="000000"/>
          <w:sz w:val="20"/>
          <w:szCs w:val="20"/>
        </w:rPr>
        <w:t xml:space="preserve"> (total number of rails includes two blank rails for housing anti-ram cabling) style manufactured by </w:t>
      </w:r>
      <w:r>
        <w:rPr>
          <w:rFonts w:cs="ASSA Vesta" w:ascii="ASSA Vesta" w:hAnsi="ASSA Vesta"/>
          <w:sz w:val="20"/>
          <w:szCs w:val="20"/>
        </w:rPr>
        <w:t>Ameristar Perimeter Security USA Inc.</w:t>
      </w:r>
      <w:r>
        <w:rPr>
          <w:rFonts w:cs="ASSA Vesta" w:ascii="ASSA Vesta" w:hAnsi="ASSA Vesta"/>
          <w:color w:val="000000"/>
          <w:sz w:val="20"/>
          <w:szCs w:val="20"/>
        </w:rPr>
        <w:t>,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I-beam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B.</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autoSpaceDE w:val="false"/>
        <w:jc w:val="both"/>
        <w:rPr>
          <w:rFonts w:ascii="ASSA Vesta" w:hAnsi="ASSA Vesta" w:cs="ASSA Vesta"/>
          <w:bCs/>
          <w:iCs/>
          <w:color w:val="000000"/>
          <w:sz w:val="20"/>
          <w:szCs w:val="20"/>
        </w:rPr>
      </w:pPr>
      <w:r>
        <w:rPr>
          <w:rFonts w:cs="ASSA Vesta" w:ascii="ASSA Vesta" w:hAnsi="ASSA Vesta"/>
          <w:bCs/>
          <w:iCs/>
          <w:color w:val="000000"/>
          <w:sz w:val="20"/>
          <w:szCs w:val="20"/>
        </w:rPr>
      </w:r>
    </w:p>
    <w:p>
      <w:pPr>
        <w:pStyle w:val="Normal"/>
        <w:autoSpaceDE w:val="false"/>
        <w:jc w:val="both"/>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drilled holes in the Stalwart IS rail shall be spaced 6” on center, providing a pale airspace of no greater than 3.25”.  Tamperproof fasteners shall be used to fasten each pale to panel rail at every intersection (cable rails do not require pale to rail fasteners).  Posts shall conform to the manufacturer's Stalwart IS I-Beam design with a nominal 3” x 2.75” x 12 Ga.  </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 xml:space="preserve">D. </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 xml:space="preserve">E. </w:t>
      </w:r>
      <w:r>
        <w:rPr>
          <w:rFonts w:cs="ASSA Vesta" w:ascii="ASSA Vesta" w:hAnsi="ASSA Vesta"/>
          <w:sz w:val="20"/>
          <w:szCs w:val="20"/>
        </w:rPr>
        <w:t xml:space="preserve">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I-beam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r>
        <w:br w:type="page"/>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framework, I-beam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The stratification-coated framework and I-beam posts shall be capable of meeting the performance requirements for each quality characteristic shown in Table 1.</w:t>
      </w:r>
    </w:p>
    <w:p>
      <w:pPr>
        <w:pStyle w:val="Normal"/>
        <w:jc w:val="both"/>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b/>
                <w:b/>
                <w:spacing w:val="-2"/>
                <w:sz w:val="18"/>
                <w:szCs w:val="20"/>
              </w:rPr>
            </w:pPr>
            <w:r>
              <w:rPr>
                <w:rFonts w:cs="ASSA Vesta" w:ascii="ASSA Vesta" w:hAnsi="ASSA Vesta"/>
                <w:b/>
                <w:spacing w:val="-2"/>
                <w:sz w:val="18"/>
                <w:szCs w:val="20"/>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20"/>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20"/>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 xml:space="preserve">A. </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B.</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 xml:space="preserve">C. </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 P602-WR, Stronghold / SIS- P602-WR, or Gauntlet / SIG- P602-WR).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szCs w:val="16"/>
      </w:rPr>
      <w:t xml:space="preserve">PU60/P2 Engineered </w:t>
    </w:r>
    <w:r>
      <w:rPr>
        <w:sz w:val="16"/>
      </w:rPr>
      <w:t>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7:00Z</dcterms:created>
  <dc:creator>Paul Bulten</dc:creator>
  <dc:description/>
  <cp:keywords/>
  <dc:language>en-US</dc:language>
  <cp:lastModifiedBy>Ben Shirley</cp:lastModifiedBy>
  <cp:lastPrinted>2012-06-20T14:48:00Z</cp:lastPrinted>
  <dcterms:modified xsi:type="dcterms:W3CDTF">2015-07-21T21:27:00Z</dcterms:modified>
  <cp:revision>5</cp:revision>
  <dc:subject/>
  <dc:title>The contractor shall provide all labor, materials and appurtenances necessary for installation of the steel corrugated pale (p</dc:title>
</cp:coreProperties>
</file>