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pPr>
      <w:r>
        <w:rPr>
          <w:rFonts w:cs="ASSA Vesta;Calibri" w:ascii="ASSA Vesta;Calibri" w:hAnsi="ASSA Vesta;Calibri"/>
          <w:szCs w:val="20"/>
        </w:rPr>
        <w:t>AMERISTAR</w:t>
      </w:r>
      <w:r>
        <w:rPr>
          <w:rFonts w:cs="ASSA Vesta;Calibri" w:ascii="ASSA Vesta;Calibri" w:hAnsi="ASSA Vesta;Calibri"/>
          <w:szCs w:val="20"/>
          <w:vertAlign w:val="superscript"/>
        </w:rPr>
        <w:t>®</w:t>
      </w:r>
      <w:r>
        <w:rPr>
          <w:rFonts w:cs="ASSA Vesta;Calibri" w:ascii="ASSA Vesta;Calibri" w:hAnsi="ASSA Vesta;Calibri"/>
          <w:szCs w:val="20"/>
        </w:rPr>
        <w:t xml:space="preserve"> PERIMETER SECURITY USA INC.</w:t>
      </w:r>
    </w:p>
    <w:p>
      <w:pPr>
        <w:pStyle w:val="Heading2"/>
        <w:spacing w:lineRule="auto" w:line="240"/>
        <w:rPr/>
      </w:pPr>
      <w:r>
        <w:rPr>
          <w:rFonts w:cs="ASSA Vesta;Calibri" w:ascii="ASSA Vesta;Calibri" w:hAnsi="ASSA Vesta;Calibri"/>
          <w:szCs w:val="20"/>
        </w:rPr>
        <w:t xml:space="preserve">ATLAS Shallow Mount Bollards – M50 Bollard System  </w:t>
      </w:r>
    </w:p>
    <w:p>
      <w:pPr>
        <w:pStyle w:val="Heading1"/>
        <w:jc w:val="center"/>
        <w:rPr>
          <w:rFonts w:ascii="ASSA Vesta;Calibri" w:hAnsi="ASSA Vesta;Calibri" w:cs="ASSA Vesta;Calibri"/>
          <w:sz w:val="20"/>
          <w:szCs w:val="20"/>
        </w:rPr>
      </w:pPr>
      <w:r>
        <w:rPr>
          <w:rFonts w:cs="ASSA Vesta;Calibri" w:ascii="ASSA Vesta;Calibri" w:hAnsi="ASSA Vesta;Calibri"/>
          <w:szCs w:val="20"/>
        </w:rPr>
        <w:t>Construction Specification 32 41 00</w:t>
      </w:r>
    </w:p>
    <w:p>
      <w:pPr>
        <w:pStyle w:val="Heading1"/>
        <w:rPr>
          <w:rFonts w:ascii="ASSA Vesta;Calibri" w:hAnsi="ASSA Vesta;Calibri" w:cs="ASSA Vesta;Calibri"/>
          <w:sz w:val="20"/>
          <w:szCs w:val="20"/>
        </w:rPr>
      </w:pPr>
      <w:r>
        <w:rPr>
          <w:rFonts w:cs="ASSA Vesta;Calibri" w:ascii="ASSA Vesta;Calibri" w:hAnsi="ASSA Vesta;Calibri"/>
          <w:sz w:val="20"/>
          <w:szCs w:val="20"/>
        </w:rPr>
      </w:r>
    </w:p>
    <w:p>
      <w:pPr>
        <w:pStyle w:val="Heading1"/>
        <w:rPr>
          <w:rFonts w:ascii="ASSA Vesta;Calibri" w:hAnsi="ASSA Vesta;Calibri" w:cs="ASSA Vesta;Calibri"/>
          <w:sz w:val="20"/>
          <w:szCs w:val="20"/>
        </w:rPr>
      </w:pPr>
      <w:r>
        <w:rPr>
          <w:rFonts w:cs="ASSA Vesta;Calibri" w:ascii="ASSA Vesta;Calibri" w:hAnsi="ASSA Vesta;Calibri"/>
          <w:sz w:val="20"/>
          <w:szCs w:val="20"/>
        </w:rPr>
        <w:t>PART 1 – GENERAL</w:t>
      </w:r>
    </w:p>
    <w:p>
      <w:pPr>
        <w:pStyle w:val="Normal"/>
        <w:rPr>
          <w:rFonts w:ascii="ASSA Vesta;Calibri" w:hAnsi="ASSA Vesta;Calibri" w:cs="ASSA Vesta;Calibri"/>
          <w:b/>
          <w:b/>
          <w:bCs/>
          <w:sz w:val="20"/>
          <w:szCs w:val="20"/>
        </w:rPr>
      </w:pPr>
      <w:r>
        <w:rPr>
          <w:rFonts w:cs="ASSA Vesta;Calibri" w:ascii="ASSA Vesta;Calibri" w:hAnsi="ASSA Vesta;Calibri"/>
          <w:b/>
          <w:bCs/>
          <w:sz w:val="20"/>
          <w:szCs w:val="20"/>
        </w:rPr>
        <w:t>1.01   WORK INCLUDED</w:t>
      </w:r>
    </w:p>
    <w:p>
      <w:pPr>
        <w:pStyle w:val="Normal"/>
        <w:spacing w:lineRule="atLeast" w:line="140"/>
        <w:jc w:val="both"/>
        <w:rPr>
          <w:rFonts w:ascii="ASSA Vesta;Calibri" w:hAnsi="ASSA Vesta;Calibri" w:cs="ASSA Vesta;Calibri"/>
          <w:b/>
          <w:b/>
          <w:bCs/>
          <w:i/>
          <w:i/>
          <w:iCs/>
          <w:sz w:val="20"/>
          <w:szCs w:val="20"/>
        </w:rPr>
      </w:pPr>
      <w:r>
        <w:rPr>
          <w:rFonts w:cs="ASSA Vesta;Calibri" w:ascii="ASSA Vesta;Calibri" w:hAnsi="ASSA Vesta;Calibri"/>
          <w:b/>
          <w:bCs/>
          <w:i/>
          <w:iCs/>
          <w:sz w:val="20"/>
          <w:szCs w:val="20"/>
        </w:rPr>
      </w:r>
    </w:p>
    <w:p>
      <w:pPr>
        <w:pStyle w:val="Normal"/>
        <w:spacing w:lineRule="atLeast" w:line="140"/>
        <w:jc w:val="both"/>
        <w:rPr/>
      </w:pPr>
      <w:r>
        <w:rPr>
          <w:rFonts w:cs="ASSA Vesta;Calibri" w:ascii="ASSA Vesta;Calibri" w:hAnsi="ASSA Vesta;Calibri"/>
          <w:sz w:val="20"/>
          <w:szCs w:val="20"/>
        </w:rPr>
        <w:t>The contractor shall provide all labor, materials and appurtenances necessary for installation of the anti-ram bollard system defined herein at (</w:t>
      </w:r>
      <w:r>
        <w:rPr>
          <w:rFonts w:cs="ASSA Vesta;Calibri" w:ascii="ASSA Vesta;Calibri" w:hAnsi="ASSA Vesta;Calibri"/>
          <w:sz w:val="20"/>
          <w:szCs w:val="20"/>
          <w:u w:val="single"/>
        </w:rPr>
        <w:t>specify project site</w:t>
      </w:r>
      <w:r>
        <w:rPr>
          <w:rFonts w:cs="ASSA Vesta;Calibri" w:ascii="ASSA Vesta;Calibri" w:hAnsi="ASSA Vesta;Calibri"/>
          <w:sz w:val="20"/>
          <w:szCs w:val="20"/>
        </w:rPr>
        <w:t>).</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1.02   RELATED WORK</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Section ___  ___  - Earthwork</w:t>
      </w:r>
    </w:p>
    <w:p>
      <w:pPr>
        <w:pStyle w:val="Normal"/>
        <w:spacing w:lineRule="atLeast" w:line="140"/>
        <w:jc w:val="both"/>
        <w:rPr>
          <w:rFonts w:ascii="ASSA Vesta;Calibri" w:hAnsi="ASSA Vesta;Calibri" w:cs="ASSA Vesta;Calibri"/>
          <w:sz w:val="20"/>
          <w:szCs w:val="20"/>
          <w:u w:val="single"/>
        </w:rPr>
      </w:pPr>
      <w:r>
        <w:rPr>
          <w:rFonts w:cs="ASSA Vesta;Calibri" w:ascii="ASSA Vesta;Calibri" w:hAnsi="ASSA Vesta;Calibri"/>
          <w:sz w:val="20"/>
          <w:szCs w:val="20"/>
        </w:rPr>
        <w:t>Section ___  ___  - Concrete</w:t>
      </w:r>
    </w:p>
    <w:p>
      <w:pPr>
        <w:pStyle w:val="Normal"/>
        <w:spacing w:lineRule="atLeast" w:line="140"/>
        <w:jc w:val="both"/>
        <w:rPr>
          <w:rFonts w:ascii="ASSA Vesta;Calibri" w:hAnsi="ASSA Vesta;Calibri" w:cs="ASSA Vesta;Calibri"/>
          <w:sz w:val="20"/>
          <w:szCs w:val="20"/>
          <w:u w:val="single"/>
        </w:rPr>
      </w:pPr>
      <w:r>
        <w:rPr>
          <w:rFonts w:cs="ASSA Vesta;Calibri" w:ascii="ASSA Vesta;Calibri" w:hAnsi="ASSA Vesta;Calibri"/>
          <w:sz w:val="20"/>
          <w:szCs w:val="20"/>
          <w:u w:val="single"/>
        </w:rPr>
      </w:r>
    </w:p>
    <w:p>
      <w:pPr>
        <w:pStyle w:val="Normal"/>
        <w:spacing w:lineRule="atLeast" w:line="140"/>
        <w:jc w:val="both"/>
        <w:rPr>
          <w:rFonts w:ascii="ASSA Vesta;Calibri" w:hAnsi="ASSA Vesta;Calibri" w:cs="ASSA Vesta;Calibri"/>
          <w:sz w:val="20"/>
          <w:szCs w:val="20"/>
          <w:u w:val="single"/>
        </w:rPr>
      </w:pPr>
      <w:r>
        <w:rPr>
          <w:rFonts w:cs="ASSA Vesta;Calibri" w:ascii="ASSA Vesta;Calibri" w:hAnsi="ASSA Vesta;Calibri"/>
          <w:b/>
          <w:bCs/>
          <w:sz w:val="20"/>
          <w:szCs w:val="20"/>
        </w:rPr>
        <w:t>1.03   SYSTEM DESCRIPTION</w:t>
      </w:r>
    </w:p>
    <w:p>
      <w:pPr>
        <w:pStyle w:val="Normal"/>
        <w:jc w:val="both"/>
        <w:rPr/>
      </w:pPr>
      <w:r>
        <w:rPr>
          <w:rFonts w:cs="ASSA Vesta;Calibri" w:ascii="ASSA Vesta;Calibri" w:hAnsi="ASSA Vesta;Calibri"/>
          <w:sz w:val="20"/>
          <w:szCs w:val="20"/>
        </w:rPr>
        <w:t>The manufacturer shall supply a total anti-ram bollard system of the Ameristar</w:t>
      </w:r>
      <w:r>
        <w:rPr>
          <w:rFonts w:cs="ASSA Vesta;Calibri" w:ascii="ASSA Vesta;Calibri" w:hAnsi="ASSA Vesta;Calibri"/>
          <w:sz w:val="20"/>
          <w:szCs w:val="20"/>
          <w:vertAlign w:val="superscript"/>
        </w:rPr>
        <w:t>®</w:t>
      </w:r>
      <w:r>
        <w:rPr>
          <w:rFonts w:cs="ASSA Vesta;Calibri" w:ascii="ASSA Vesta;Calibri" w:hAnsi="ASSA Vesta;Calibri"/>
          <w:sz w:val="20"/>
          <w:szCs w:val="20"/>
        </w:rPr>
        <w:t xml:space="preserve"> Atlas M50 design.  The system shall include all components (i.e., levelers, bollard and base) required.  </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1.04   QUALITY ASSURANCE</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1.05   REFERENCES</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ASTM A106 – Standard Specification for Seamless Carbon Steel Pipe for High Temperature Service</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ASTM A572 – Standard Specification for High-Strength Low-Alloy Columbium-Vanadium Structural Steel</w:t>
      </w:r>
    </w:p>
    <w:p>
      <w:pPr>
        <w:pStyle w:val="Noparagraphstyle"/>
        <w:numPr>
          <w:ilvl w:val="0"/>
          <w:numId w:val="2"/>
        </w:numPr>
        <w:spacing w:lineRule="auto" w:line="240"/>
        <w:rPr/>
      </w:pPr>
      <w:r>
        <w:rPr>
          <w:rFonts w:cs="ASSA Vesta;Calibri" w:ascii="ASSA Vesta;Calibri" w:hAnsi="ASSA Vesta;Calibri"/>
          <w:color w:val="000000"/>
          <w:spacing w:val="-2"/>
          <w:sz w:val="20"/>
          <w:szCs w:val="20"/>
        </w:rPr>
        <w:t xml:space="preserve">ASTM A653/A653M - Standard Specification for Steel Sheet, Zinc-Coated (Galvanized) or Zinc-Iron Alloy Coated (Galvannealed) by the Hot-Dip Proces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B117 - Practice for Operating Salt-Spray (Fog) Apparatu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523 - Test Method for Specular Glos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714 - Test Method for Evaluating Degree of Blistering in Paint.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822 - Practice for Conducting Tests on Paint and Related Coatings and Materials using Filtered Open-Flame Carbon-Arc Light and Water Exposure Apparatus.  </w:t>
      </w:r>
    </w:p>
    <w:p>
      <w:pPr>
        <w:pStyle w:val="Noparagraphstyle"/>
        <w:numPr>
          <w:ilvl w:val="0"/>
          <w:numId w:val="2"/>
        </w:numPr>
        <w:spacing w:lineRule="auto" w:line="240"/>
        <w:rPr/>
      </w:pPr>
      <w:r>
        <w:rPr>
          <w:rFonts w:cs="ASSA Vesta;Calibri" w:ascii="ASSA Vesta;Calibri" w:hAnsi="ASSA Vesta;Calibri"/>
          <w:color w:val="000000"/>
          <w:spacing w:val="-2"/>
          <w:sz w:val="20"/>
          <w:szCs w:val="20"/>
        </w:rPr>
        <w:t xml:space="preserve">ASTM D1654 - Test Method for Evaluation of Painted or Coated Specimens Subjected to Corrosive Environment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2244 - Test Method for Calculation of Color Differences from Instrumentally Measured Color Coordinates.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2794 - Test Method for Resistance of Organic Coatings to the Effects of Rapid Deformation (Impact).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 xml:space="preserve">ASTM D3359 - Test Method for Measuring Adhesion by Tape Test.  </w:t>
      </w:r>
    </w:p>
    <w:p>
      <w:pPr>
        <w:pStyle w:val="Noparagraphstyle"/>
        <w:numPr>
          <w:ilvl w:val="0"/>
          <w:numId w:val="2"/>
        </w:numPr>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t>ASTM F2656-15 – Standard Test Method for Vehicle Crash Testing of Perimeter Barriers</w:t>
      </w:r>
    </w:p>
    <w:p>
      <w:pPr>
        <w:pStyle w:val="Normal"/>
        <w:spacing w:lineRule="atLeast" w:line="140"/>
        <w:rPr>
          <w:rFonts w:ascii="ASSA Vesta;Calibri" w:hAnsi="ASSA Vesta;Calibri" w:cs="ASSA Vesta;Calibri"/>
          <w:b/>
          <w:b/>
          <w:bCs/>
          <w:color w:val="000000"/>
          <w:spacing w:val="-2"/>
          <w:sz w:val="20"/>
          <w:szCs w:val="20"/>
        </w:rPr>
      </w:pPr>
      <w:r>
        <w:rPr>
          <w:rFonts w:cs="ASSA Vesta;Calibri" w:ascii="ASSA Vesta;Calibri" w:hAnsi="ASSA Vesta;Calibri"/>
          <w:b/>
          <w:bCs/>
          <w:color w:val="000000"/>
          <w:spacing w:val="-2"/>
          <w:sz w:val="20"/>
          <w:szCs w:val="20"/>
        </w:rPr>
      </w:r>
    </w:p>
    <w:p>
      <w:pPr>
        <w:pStyle w:val="Normal"/>
        <w:spacing w:lineRule="atLeast" w:line="140"/>
        <w:rPr>
          <w:rFonts w:ascii="ASSA Vesta;Calibri" w:hAnsi="ASSA Vesta;Calibri" w:cs="ASSA Vesta;Calibri"/>
          <w:sz w:val="20"/>
          <w:szCs w:val="20"/>
        </w:rPr>
      </w:pPr>
      <w:r>
        <w:rPr>
          <w:rFonts w:cs="ASSA Vesta;Calibri" w:ascii="ASSA Vesta;Calibri" w:hAnsi="ASSA Vesta;Calibri"/>
          <w:b/>
          <w:bCs/>
          <w:sz w:val="20"/>
          <w:szCs w:val="20"/>
        </w:rPr>
        <w:t>1.06   SUBMITTAL</w:t>
      </w:r>
    </w:p>
    <w:p>
      <w:pPr>
        <w:pStyle w:val="Normal"/>
        <w:spacing w:lineRule="atLeast" w:line="140"/>
        <w:rPr/>
      </w:pPr>
      <w:r>
        <w:rPr>
          <w:rFonts w:cs="ASSA Vesta;Calibri" w:ascii="ASSA Vesta;Calibri" w:hAnsi="ASSA Vesta;Calibri"/>
          <w:sz w:val="20"/>
          <w:szCs w:val="20"/>
        </w:rPr>
        <w:t>The manufacturer’s literature shall be submitted prior to installation.</w:t>
      </w:r>
    </w:p>
    <w:p>
      <w:pPr>
        <w:pStyle w:val="Normal"/>
        <w:spacing w:lineRule="atLeast" w:line="140"/>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rPr>
          <w:rFonts w:ascii="ASSA Vesta;Calibri" w:hAnsi="ASSA Vesta;Calibri" w:cs="ASSA Vesta;Calibri"/>
          <w:sz w:val="20"/>
          <w:szCs w:val="20"/>
        </w:rPr>
      </w:pPr>
      <w:r>
        <w:rPr>
          <w:rFonts w:cs="ASSA Vesta;Calibri" w:ascii="ASSA Vesta;Calibri" w:hAnsi="ASSA Vesta;Calibri"/>
          <w:b/>
          <w:bCs/>
          <w:sz w:val="20"/>
          <w:szCs w:val="20"/>
        </w:rPr>
        <w:t>1.07   PRODUCT HANDLING AND STORAGE</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b/>
          <w:b/>
          <w:bCs/>
          <w:sz w:val="20"/>
          <w:szCs w:val="20"/>
        </w:rPr>
      </w:pPr>
      <w:r>
        <w:rPr>
          <w:rFonts w:cs="ASSA Vesta;Calibri" w:ascii="ASSA Vesta;Calibri" w:hAnsi="ASSA Vesta;Calibri"/>
          <w:b/>
          <w:bCs/>
          <w:sz w:val="20"/>
          <w:szCs w:val="20"/>
        </w:rPr>
        <w:t>PART 2 – MATERIALS</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2.01   MANUFACTURER</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A. The anti-ram single fixed bollard system shall conform to the Atlas M50/P_ design manufactured by Ameristar Perimeter Security Inc., in Tulsa, Oklahoma.  This system shall be M50/P_ based on crash-tested certified design.  Any engineering analysis needed for the Atlas system shall be based upon ASTM F2656-15, Impact Condition Designation M50, Penetration Rating P_, with the with capability of stopping a 15,000 lb. vehicle traveling at speeds up to 50 mph.</w:t>
      </w:r>
      <w:r>
        <w:br w:type="page"/>
      </w:r>
    </w:p>
    <w:p>
      <w:pPr>
        <w:pStyle w:val="Normal"/>
        <w:spacing w:lineRule="atLeast" w:line="140"/>
        <w:jc w:val="both"/>
        <w:rPr/>
      </w:pPr>
      <w:r>
        <w:rPr>
          <w:rFonts w:cs="ASSA Vesta;Calibri" w:ascii="ASSA Vesta;Calibri" w:hAnsi="ASSA Vesta;Calibri"/>
          <w:sz w:val="20"/>
          <w:szCs w:val="20"/>
        </w:rPr>
        <w:t>B. The anti-ram single bollard removable system shall conform to the Bulwark M50/P_ engineered design manufactured by Ameristar Perimeter Security Inc., in Tulsa, Oklahoma.  This system shall be M50/P_ Engineered based on test results of the Atlas M50 crash-tested certified Shallow Bollard system.  Engineering analysis shall be based upon ASTM F2656-15, Impact Condition Designation M50, Penetration Rating P_, with the with capability of stopping a 15,000 lb. vehicle traveling at speeds up to 50 mph.</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C. The entire anti-ram bollard system, and all associated accessories and fittings shall be obtained from a single source.</w:t>
      </w:r>
    </w:p>
    <w:p>
      <w:pPr>
        <w:pStyle w:val="Normal"/>
        <w:spacing w:lineRule="atLeast" w:line="140"/>
        <w:jc w:val="both"/>
        <w:rPr>
          <w:rFonts w:ascii="ASSA Vesta;Calibri" w:hAnsi="ASSA Vesta;Calibri" w:cs="ASSA Vesta;Calibri"/>
          <w:b/>
          <w:b/>
          <w:bCs/>
          <w:sz w:val="20"/>
          <w:szCs w:val="20"/>
        </w:rPr>
      </w:pPr>
      <w:r>
        <w:rPr>
          <w:rFonts w:cs="ASSA Vesta;Calibri" w:ascii="ASSA Vesta;Calibri" w:hAnsi="ASSA Vesta;Calibri"/>
          <w:b/>
          <w:bCs/>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2.02    MATERIAL</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t>A.  Steel material for bollard base s</w:t>
      </w:r>
      <w:r>
        <w:rPr>
          <w:rFonts w:cs="ASSA Vesta;Calibri" w:ascii="ASSA Vesta;Calibri" w:hAnsi="ASSA Vesta;Calibri"/>
          <w:bCs/>
          <w:iCs/>
          <w:sz w:val="20"/>
          <w:szCs w:val="20"/>
        </w:rPr>
        <w:t>hall conform to the requirements of ASTM A992/A572 Grade 50 and ASTM A36.  Steel material for bollard tube shall comply with ASTM A500-13 Grade B&amp;C.</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pPr>
      <w:r>
        <w:rPr>
          <w:rFonts w:cs="ASSA Vesta;Calibri" w:ascii="ASSA Vesta;Calibri" w:hAnsi="ASSA Vesta;Calibri"/>
          <w:sz w:val="20"/>
          <w:szCs w:val="20"/>
        </w:rPr>
        <w:t xml:space="preserve">B.  Bollard tube shall be a minimum 10.75” diameter with a multi-layer structural steel internally reinforcing rib.  Bollard assembly base shall be structural steel fabricated box of size and shape depicted on bollard system drawings.  </w:t>
      </w:r>
    </w:p>
    <w:p>
      <w:pPr>
        <w:pStyle w:val="Normal"/>
        <w:spacing w:lineRule="atLeast" w:line="140"/>
        <w:jc w:val="both"/>
        <w:rPr>
          <w:rFonts w:ascii="ASSA Vesta;Calibri" w:hAnsi="ASSA Vesta;Calibri" w:cs="ASSA Vesta;Calibri"/>
          <w:b/>
          <w:b/>
          <w:bCs/>
          <w:sz w:val="20"/>
          <w:szCs w:val="20"/>
        </w:rPr>
      </w:pPr>
      <w:r>
        <w:rPr>
          <w:rFonts w:cs="ASSA Vesta;Calibri" w:ascii="ASSA Vesta;Calibri" w:hAnsi="ASSA Vesta;Calibri"/>
          <w:b/>
          <w:bCs/>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2.03    FABRICATION</w:t>
      </w:r>
    </w:p>
    <w:p>
      <w:pPr>
        <w:pStyle w:val="Normal"/>
        <w:spacing w:lineRule="atLeast" w:line="140"/>
        <w:jc w:val="both"/>
        <w:rPr/>
      </w:pPr>
      <w:r>
        <w:rPr>
          <w:rFonts w:cs="ASSA Vesta;Calibri" w:ascii="ASSA Vesta;Calibri" w:hAnsi="ASSA Vesta;Calibri"/>
          <w:sz w:val="20"/>
          <w:szCs w:val="20"/>
        </w:rPr>
        <w:t xml:space="preserve">A.  Bollard system components shall be pre-cut to specified lengths and fabricated by welding.  Bollard assembly base box shall have pre-cut holes located per the design to allow for concrete flow and installation of reinforcement steel.  Assembly base shall have three self-leveling feet.  </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p>
      <w:pPr>
        <w:pStyle w:val="Normal"/>
        <w:jc w:val="both"/>
        <w:rPr>
          <w:rFonts w:ascii="ASSA Vesta;Calibri" w:hAnsi="ASSA Vesta;Calibri" w:cs="ASSA Vesta;Calibri"/>
          <w:sz w:val="20"/>
          <w:szCs w:val="20"/>
        </w:rPr>
      </w:pPr>
      <w:r>
        <w:rPr>
          <w:rFonts w:cs="ASSA Vesta;Calibri" w:ascii="ASSA Vesta;Calibri" w:hAnsi="ASSA Vesta;Calibri"/>
          <w:sz w:val="20"/>
          <w:szCs w:val="20"/>
        </w:rPr>
        <w:t>B.  Powder Coat option:  The manufactured bollard system shall be subjected to the PermaCoat</w:t>
      </w:r>
      <w:r>
        <w:rPr>
          <w:rFonts w:cs="ASSA Vesta;Calibri" w:ascii="ASSA Vesta;Calibri" w:hAnsi="ASSA Vesta;Calibri"/>
          <w:sz w:val="20"/>
          <w:szCs w:val="20"/>
          <w:vertAlign w:val="superscript"/>
        </w:rPr>
        <w:t>®</w:t>
      </w:r>
      <w:r>
        <w:rPr>
          <w:rFonts w:cs="ASSA Vesta;Calibri" w:ascii="ASSA Vesta;Calibri" w:hAnsi="ASSA Vesta;Calibri"/>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Calibri" w:ascii="ASSA Vesta;Calibri" w:hAnsi="ASSA Vesta;Calibri"/>
          <w:sz w:val="20"/>
          <w:szCs w:val="20"/>
          <w:u w:val="single"/>
        </w:rPr>
        <w:t>(specify black, bronze, white, or desert sand)</w:t>
      </w:r>
      <w:r>
        <w:rPr>
          <w:rFonts w:cs="ASSA Vesta;Calibri" w:ascii="ASSA Vesta;Calibri" w:hAnsi="ASSA Vesta;Calibri"/>
          <w:sz w:val="20"/>
          <w:szCs w:val="20"/>
        </w:rPr>
        <w:t>.</w:t>
      </w:r>
    </w:p>
    <w:p>
      <w:pPr>
        <w:pStyle w:val="Normal"/>
        <w:jc w:val="both"/>
        <w:rPr>
          <w:rFonts w:ascii="ASSA Vesta;Calibri" w:hAnsi="ASSA Vesta;Calibri" w:cs="ASSA Vesta;Calibri"/>
          <w:sz w:val="20"/>
          <w:szCs w:val="20"/>
        </w:rPr>
      </w:pPr>
      <w:r>
        <w:rPr>
          <w:rFonts w:cs="ASSA Vesta;Calibri" w:ascii="ASSA Vesta;Calibri" w:hAnsi="ASSA Vesta;Calibri"/>
          <w:sz w:val="20"/>
          <w:szCs w:val="20"/>
        </w:rPr>
      </w:r>
    </w:p>
    <w:p>
      <w:pPr>
        <w:pStyle w:val="Normal"/>
        <w:jc w:val="both"/>
        <w:rPr>
          <w:rFonts w:ascii="ASSA Vesta;Calibri" w:hAnsi="ASSA Vesta;Calibri" w:cs="ASSA Vesta;Calibri"/>
          <w:sz w:val="20"/>
          <w:szCs w:val="20"/>
        </w:rPr>
      </w:pPr>
      <w:r>
        <w:rPr>
          <w:rFonts w:cs="ASSA Vesta;Calibri" w:ascii="ASSA Vesta;Calibri" w:hAnsi="ASSA Vesta;Calibri"/>
          <w:sz w:val="20"/>
          <w:szCs w:val="20"/>
        </w:rPr>
        <w:t>C.  Wet paint option:  The manufactured bollard system shall be subjected to a wet paint coating process including, a pretreatment/wash, a primer spray application base, and a separate topcoat application of a paint finish.</w:t>
      </w:r>
    </w:p>
    <w:p>
      <w:pPr>
        <w:pStyle w:val="Normal"/>
        <w:jc w:val="both"/>
        <w:rPr>
          <w:rFonts w:ascii="ASSA Vesta;Calibri" w:hAnsi="ASSA Vesta;Calibri" w:cs="ASSA Vesta;Calibri"/>
          <w:sz w:val="20"/>
          <w:szCs w:val="20"/>
          <w:highlight w:val="yellow"/>
        </w:rPr>
      </w:pPr>
      <w:r>
        <w:rPr>
          <w:rFonts w:cs="ASSA Vesta;Calibri" w:ascii="ASSA Vesta;Calibri" w:hAnsi="ASSA Vesta;Calibri"/>
          <w:sz w:val="20"/>
          <w:szCs w:val="20"/>
          <w:highlight w:val="yellow"/>
        </w:rPr>
      </w:r>
    </w:p>
    <w:p>
      <w:pPr>
        <w:pStyle w:val="Normal"/>
        <w:rPr>
          <w:rFonts w:ascii="ASSA Vesta;Calibri" w:hAnsi="ASSA Vesta;Calibri" w:cs="ASSA Vesta;Calibri"/>
          <w:spacing w:val="-2"/>
          <w:sz w:val="20"/>
          <w:szCs w:val="20"/>
          <w:highlight w:val="yellow"/>
        </w:rPr>
      </w:pPr>
      <w:r>
        <w:rPr>
          <w:rFonts w:cs="ASSA Vesta;Calibri" w:ascii="ASSA Vesta;Calibri" w:hAnsi="ASSA Vesta;Calibri"/>
          <w:spacing w:val="-2"/>
          <w:sz w:val="20"/>
          <w:szCs w:val="20"/>
          <w:highlight w:val="yellow"/>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PART 3 - EXECUTION</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3.01   PREPARATION</w:t>
      </w:r>
    </w:p>
    <w:p>
      <w:pPr>
        <w:pStyle w:val="TextBodyIndent"/>
        <w:ind w:left="0" w:hanging="0"/>
        <w:rPr>
          <w:rFonts w:ascii="ASSA Vesta;Calibri" w:hAnsi="ASSA Vesta;Calibri" w:cs="ASSA Vesta;Calibri"/>
          <w:sz w:val="20"/>
          <w:szCs w:val="20"/>
        </w:rPr>
      </w:pPr>
      <w:r>
        <w:rPr>
          <w:rFonts w:cs="ASSA Vesta;Calibri" w:ascii="ASSA Vesta;Calibri" w:hAnsi="ASSA Vesta;Calibri"/>
          <w:sz w:val="20"/>
          <w:szCs w:val="20"/>
        </w:rPr>
        <w:t xml:space="preserve">A.  The purchaser shall indicate the location of all bollards with suitable means.  </w:t>
      </w:r>
    </w:p>
    <w:p>
      <w:pPr>
        <w:pStyle w:val="TextBodyIndent"/>
        <w:ind w:left="0" w:hanging="0"/>
        <w:rPr>
          <w:rFonts w:ascii="ASSA Vesta;Calibri" w:hAnsi="ASSA Vesta;Calibri" w:cs="ASSA Vesta;Calibri"/>
          <w:sz w:val="20"/>
          <w:szCs w:val="20"/>
        </w:rPr>
      </w:pPr>
      <w:r>
        <w:rPr>
          <w:rFonts w:cs="ASSA Vesta;Calibri" w:ascii="ASSA Vesta;Calibri" w:hAnsi="ASSA Vesta;Calibri"/>
          <w:sz w:val="20"/>
          <w:szCs w:val="20"/>
        </w:rPr>
      </w:r>
    </w:p>
    <w:p>
      <w:pPr>
        <w:pStyle w:val="TextBodyIndent"/>
        <w:ind w:left="0" w:hanging="0"/>
        <w:rPr>
          <w:rFonts w:ascii="ASSA Vesta;Calibri" w:hAnsi="ASSA Vesta;Calibri" w:cs="ASSA Vesta;Calibri"/>
          <w:sz w:val="20"/>
          <w:szCs w:val="20"/>
        </w:rPr>
      </w:pPr>
      <w:r>
        <w:rPr>
          <w:rFonts w:cs="ASSA Vesta;Calibri" w:ascii="ASSA Vesta;Calibri" w:hAnsi="ASSA Vesta;Calibri"/>
          <w:sz w:val="20"/>
          <w:szCs w:val="20"/>
        </w:rPr>
        <w:t>B.  The purchaser shall indicate all underground utility locations, USC&amp;G benchmarks, property monuments, and other underground structures.</w:t>
      </w:r>
    </w:p>
    <w:p>
      <w:pPr>
        <w:pStyle w:val="TextBodyIndent"/>
        <w:ind w:left="0" w:hanging="0"/>
        <w:rPr>
          <w:rFonts w:ascii="ASSA Vesta;Calibri" w:hAnsi="ASSA Vesta;Calibri" w:cs="ASSA Vesta;Calibri"/>
          <w:sz w:val="20"/>
          <w:szCs w:val="20"/>
        </w:rPr>
      </w:pPr>
      <w:r>
        <w:rPr>
          <w:rFonts w:cs="ASSA Vesta;Calibri" w:ascii="ASSA Vesta;Calibri" w:hAnsi="ASSA Vesta;Calibri"/>
          <w:sz w:val="20"/>
          <w:szCs w:val="20"/>
        </w:rPr>
      </w:r>
    </w:p>
    <w:p>
      <w:pPr>
        <w:pStyle w:val="TextBodyIndent"/>
        <w:ind w:left="0" w:hanging="0"/>
        <w:jc w:val="both"/>
        <w:rPr/>
      </w:pPr>
      <w:r>
        <w:rPr>
          <w:rFonts w:cs="ASSA Vesta;Calibri" w:ascii="ASSA Vesta;Calibri" w:hAnsi="ASSA Vesta;Calibri"/>
          <w:sz w:val="20"/>
          <w:szCs w:val="20"/>
        </w:rPr>
        <w:t>C.  Before installing the Atlas</w:t>
      </w:r>
      <w:r>
        <w:rPr>
          <w:rFonts w:cs="ASSA Vesta;Calibri" w:ascii="ASSA Vesta;Calibri" w:hAnsi="ASSA Vesta;Calibri"/>
          <w:sz w:val="20"/>
          <w:szCs w:val="20"/>
          <w:vertAlign w:val="superscript"/>
        </w:rPr>
        <w:t xml:space="preserve"> </w:t>
      </w:r>
      <w:r>
        <w:rPr>
          <w:rFonts w:cs="ASSA Vesta;Calibri" w:ascii="ASSA Vesta;Calibri" w:hAnsi="ASSA Vesta;Calibri"/>
          <w:sz w:val="20"/>
          <w:szCs w:val="20"/>
        </w:rPr>
        <w:t>bollards, all necessary site clearing and grading shall be performed by the purchaser.  An adequate clearance around entire bollard system layout is required.</w:t>
      </w:r>
    </w:p>
    <w:p>
      <w:pPr>
        <w:pStyle w:val="TextBodyIndent"/>
        <w:ind w:left="0" w:hanging="0"/>
        <w:jc w:val="both"/>
        <w:rPr>
          <w:rFonts w:ascii="ASSA Vesta;Calibri" w:hAnsi="ASSA Vesta;Calibri" w:cs="ASSA Vesta;Calibri"/>
          <w:sz w:val="20"/>
          <w:szCs w:val="20"/>
        </w:rPr>
      </w:pPr>
      <w:r>
        <w:rPr>
          <w:rFonts w:cs="ASSA Vesta;Calibri" w:ascii="ASSA Vesta;Calibri" w:hAnsi="ASSA Vesta;Calibri"/>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r>
        <w:br w:type="page"/>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3.02    INSTALLATION</w:t>
      </w:r>
    </w:p>
    <w:p>
      <w:pPr>
        <w:pStyle w:val="Noparagraphstyle"/>
        <w:spacing w:lineRule="auto" w:line="240"/>
        <w:rPr/>
      </w:pPr>
      <w:r>
        <w:rPr>
          <w:rFonts w:cs="ASSA Vesta;Calibri" w:ascii="ASSA Vesta;Calibri" w:hAnsi="ASSA Vesta;Calibri"/>
          <w:color w:val="000000"/>
          <w:sz w:val="20"/>
          <w:szCs w:val="20"/>
        </w:rPr>
        <w:t xml:space="preserve">A.  The bollard shall be installed per Ameristar System Drawings (supplied upon request).  </w:t>
      </w:r>
      <w:r>
        <w:rPr>
          <w:rFonts w:cs="ASSA Vesta;Calibri" w:ascii="ASSA Vesta;Calibri" w:hAnsi="ASSA Vesta;Calibri"/>
          <w:color w:val="000000"/>
          <w:spacing w:val="-2"/>
          <w:sz w:val="20"/>
          <w:szCs w:val="20"/>
        </w:rPr>
        <w:t>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r>
    </w:p>
    <w:p>
      <w:pPr>
        <w:pStyle w:val="Noparagraphstyle"/>
        <w:spacing w:lineRule="auto" w:line="240"/>
        <w:rPr/>
      </w:pPr>
      <w:r>
        <w:rPr>
          <w:rFonts w:cs="ASSA Vesta;Calibri" w:ascii="ASSA Vesta;Calibri" w:hAnsi="ASSA Vesta;Calibri"/>
          <w:color w:val="000000"/>
          <w:spacing w:val="-2"/>
          <w:sz w:val="20"/>
          <w:szCs w:val="20"/>
        </w:rPr>
        <w:t xml:space="preserve">B.  Rebar structure shall be installed as represented in the system drawings with a minimum 4000 psi concrete.  Shallow mount bollard system shall not exceed 13” bury depth.  </w:t>
      </w:r>
    </w:p>
    <w:p>
      <w:pPr>
        <w:pStyle w:val="TextBodyIndent"/>
        <w:rPr>
          <w:rFonts w:ascii="ASSA Vesta;Calibri" w:hAnsi="ASSA Vesta;Calibri" w:cs="ASSA Vesta;Calibri"/>
          <w:color w:val="000000"/>
          <w:spacing w:val="-2"/>
          <w:sz w:val="20"/>
          <w:szCs w:val="20"/>
        </w:rPr>
      </w:pPr>
      <w:r>
        <w:rPr>
          <w:rFonts w:cs="ASSA Vesta;Calibri" w:ascii="ASSA Vesta;Calibri" w:hAnsi="ASSA Vesta;Calibri"/>
          <w:color w:val="000000"/>
          <w:spacing w:val="-2"/>
          <w:sz w:val="20"/>
          <w:szCs w:val="20"/>
        </w:rPr>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b/>
          <w:bCs/>
          <w:sz w:val="20"/>
          <w:szCs w:val="20"/>
        </w:rPr>
        <w:t>3.03   CLEANING</w:t>
      </w:r>
    </w:p>
    <w:p>
      <w:pPr>
        <w:pStyle w:val="Normal"/>
        <w:jc w:val="both"/>
        <w:rPr>
          <w:rFonts w:ascii="ASSA Vesta;Calibri" w:hAnsi="ASSA Vesta;Calibri" w:cs="ASSA Vesta;Calibri"/>
          <w:sz w:val="20"/>
          <w:szCs w:val="20"/>
        </w:rPr>
      </w:pPr>
      <w:r>
        <w:rPr>
          <w:rFonts w:cs="ASSA Vesta;Calibri" w:ascii="ASSA Vesta;Calibri" w:hAnsi="ASSA Vesta;Calibri"/>
          <w:sz w:val="20"/>
          <w:szCs w:val="20"/>
        </w:rPr>
        <w:t>The contractor shall clean the jobsite thoroughly to ensure it is left neat and free of any debris caused by the installation of the bollard system.</w:t>
      </w:r>
    </w:p>
    <w:p>
      <w:pPr>
        <w:pStyle w:val="Normal"/>
        <w:spacing w:lineRule="atLeast" w:line="140"/>
        <w:jc w:val="both"/>
        <w:rPr>
          <w:rFonts w:ascii="ASSA Vesta;Calibri" w:hAnsi="ASSA Vesta;Calibri" w:cs="ASSA Vesta;Calibri"/>
          <w:sz w:val="20"/>
          <w:szCs w:val="20"/>
        </w:rPr>
      </w:pPr>
      <w:r>
        <w:rPr>
          <w:rFonts w:cs="ASSA Vesta;Calibri" w:ascii="ASSA Vesta;Calibri" w:hAnsi="ASSA Vesta;Calibri"/>
          <w:sz w:val="20"/>
          <w:szCs w:val="20"/>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SSA Vest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SSA Vesta;Calibri" w:ascii="ASSA Vesta;Calibri" w:hAnsi="ASSA Vesta;Calibri"/>
        <w:sz w:val="16"/>
        <w:szCs w:val="16"/>
      </w:rPr>
      <w:t xml:space="preserve">Atlas Shallow Mount Bollards </w:t>
    </w:r>
  </w:p>
  <w:p>
    <w:pPr>
      <w:pStyle w:val="Footer"/>
      <w:rPr/>
    </w:pPr>
    <w:r>
      <w:rPr>
        <w:rFonts w:cs="ASSA Vesta;Calibri" w:ascii="ASSA Vesta;Calibri" w:hAnsi="ASSA Vesta;Calibri"/>
        <w:sz w:val="16"/>
        <w:szCs w:val="16"/>
      </w:rPr>
      <w:t>M50 Specification</w:t>
      <w:tab/>
      <w:t xml:space="preserve">Ameristar Perimeter Security USA Inc. </w:t>
      <w:tab/>
      <w:t>Rev. 11/1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4:33:00Z</dcterms:created>
  <dc:creator>Paul Bulten</dc:creator>
  <dc:description/>
  <cp:keywords/>
  <dc:language>en-US</dc:language>
  <cp:lastModifiedBy>Raj Patel</cp:lastModifiedBy>
  <cp:lastPrinted>2017-12-04T14:04:00Z</cp:lastPrinted>
  <dcterms:modified xsi:type="dcterms:W3CDTF">2023-11-1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10102DB3915E84D902CC637C6FD1952</vt:lpwstr>
  </property>
  <property fmtid="{D5CDD505-2E9C-101B-9397-08002B2CF9AE}" pid="4" name="MediaLengthInSeconds">
    <vt:lpwstr/>
  </property>
  <property fmtid="{D5CDD505-2E9C-101B-9397-08002B2CF9AE}" pid="5" name="Order">
    <vt:lpwstr>6974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display_urn:schemas-microsoft-com:office:office#Author">
    <vt:lpwstr>Shirley, Ben</vt:lpwstr>
  </property>
  <property fmtid="{D5CDD505-2E9C-101B-9397-08002B2CF9AE}" pid="14" name="display_urn:schemas-microsoft-com:office:office#Editor">
    <vt:lpwstr>Shirley, Ben</vt:lpwstr>
  </property>
</Properties>
</file>